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6.05.2024 по 10.05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прикордонна служб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ності за I квартал 2024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казники за програмою по КПВКВК 7781010 на 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 інформації щодо фактичних видатків на оплату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 інформації за КПКВК 778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годження відря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режі «Київста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е управління ДСНС України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10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 і науки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тернет провайдер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ЖКГ та будівництва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транспорту і з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к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Облводокан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 «Запоріжжяобленер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 «Укрнефтепродук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з питань цивільного захисту населення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у експлуатації мобільної мережі регіона Дніпр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ГУ ДСНС України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Ц Водафон Запоріжж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 Запорізькому районі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точнення реквізи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 Запорізькому районі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точнення реквізи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Кушугумської селищн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чергування у збірному пункті еваку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чергування у збірному пункті еваку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Широк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чергування у збірному пункті еваку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життя заходів реагування для недопущення відключення споживачів від електропоста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відпусток, відрядж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е казначейство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точнення реквізитів по К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ОРГОТДЕЛ</cp:lastModifiedBy>
  <dcterms:modified xsi:type="dcterms:W3CDTF">2024-05-14T08:07:00Z</dcterms:modified>
  <cp:revision>172</cp:revision>
  <dc:subject/>
  <dc:title>Інформація про вихідні документи за період з 16</dc:title>
</cp:coreProperties>
</file>