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3.05.2024 по 17.05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5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5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Оде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ідомлення про початок переві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5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Оде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роведення переві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5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рекомендац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5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жгородський міськрайонний суд Закарпатс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 ухвали су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5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му, селищних,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5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5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розподілу бюджетних кош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5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е агентство з питань запобігання коруп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ключення до Єдиного порталу повідомлень викривач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5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гіональне відділення РДМУ по Дніпропетровській, Запорізькій, Кіровоградській област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енду нерухомого ма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5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ТЦ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5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ТЦ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5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поліції ГУНП у Запорізькв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5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поліції ГУНП у Запорізькв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User</cp:lastModifiedBy>
  <dcterms:modified xsi:type="dcterms:W3CDTF">2024-05-21T10:40:00Z</dcterms:modified>
  <cp:revision>181</cp:revision>
  <dc:subject/>
  <dc:title>Інформація про вихідні документи за період з 16</dc:title>
</cp:coreProperties>
</file>