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0.05.2024 по 24.05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Тоболовсь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ачі фортифікаційн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Тоболовсь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ачі фортифікаційн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Тоболовськ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верне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звіль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значення на пос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етій апеляційний адміністратив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про участь у судовому засідан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етій апеляційний адміністратив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про участь у судовому заідан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ступу до AIC «ГРК-В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роведення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початок проходження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боту електронної пошти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Газопостачальна компанія» «Нафтогаз Трейдін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лату бор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звіль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городження орденом княгині Ольги III ступ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коштів в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4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узгодження напрямк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рямуванн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штів місцевих бюджетів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User</cp:lastModifiedBy>
  <dcterms:modified xsi:type="dcterms:W3CDTF">2024-05-29T05:03:00Z</dcterms:modified>
  <cp:revision>162</cp:revision>
  <dc:subject/>
  <dc:title>Інформація про вихідні документи за період з 16</dc:title>
</cp:coreProperties>
</file>