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 27.05.2024 по 31.05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сільських, селищних та міських радам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 вжиття заходів реагування для недопущення відключення споживачів від електропоста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місячний розподі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Промтеплотехскрві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плату бор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творення груп оповіщ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рошення на лекці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надання інформації «Про очищення вл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надання інформації «Про очищення вл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надання інформації «Про очищення вла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семіна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альний об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єднаний районний 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ДПС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лишення без розгляду зая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казначейська служба у Запорізькому районі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точнення реквізи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логівська РДА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пит державного втконав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обліку реєстраційної спра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роз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ясн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роз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ясн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поліції ГУНП 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№6 Запорізького районного управління поліції ГУНП 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User</cp:lastModifiedBy>
  <dcterms:modified xsi:type="dcterms:W3CDTF">2024-06-05T11:00:00Z</dcterms:modified>
  <cp:revision>177</cp:revision>
  <dc:subject/>
  <dc:title>Інформація про вихідні документи за період з 16</dc:title>
</cp:coreProperties>
</file>