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0"/>
      </w:tblGrid>
      <w:tr>
        <w:trPr>
          <w:trHeight w:val="69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Інформаці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щодо </w:t>
            </w:r>
            <w:r>
              <w:rPr>
                <w:sz w:val="28"/>
                <w:szCs w:val="28"/>
              </w:rPr>
              <w:t>кількості зареєстрованих заяв і черговості  надання реабілітаційних  послуг</w:t>
            </w:r>
            <w:r>
              <w:rPr>
                <w:bCs/>
                <w:sz w:val="28"/>
                <w:szCs w:val="28"/>
              </w:rPr>
              <w:t xml:space="preserve"> дитині з інвалідністю за  бюджетною програмою  </w:t>
            </w:r>
            <w:r>
              <w:rPr>
                <w:sz w:val="28"/>
                <w:szCs w:val="28"/>
              </w:rPr>
              <w:t>КПКВК 2507110 «Соціальний захист  осіб з інвалідністю» станом на  15.06.2024 року (постанова КМУ від 27.03.2019 №309 із змінами).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по УСЗН Запорізької РДА  </w:t>
      </w:r>
    </w:p>
    <w:p>
      <w:pPr>
        <w:pStyle w:val="Style15"/>
        <w:spacing w:before="140" w:after="1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420" w:type="dxa"/>
        <w:jc w:val="left"/>
        <w:tblInd w:w="1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0"/>
        <w:gridCol w:w="1500"/>
        <w:gridCol w:w="3500"/>
        <w:gridCol w:w="1800"/>
        <w:gridCol w:w="3600"/>
        <w:gridCol w:w="36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ата та № реєстрації заяв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Дата направлення дитини до реабілітаційної установи; обґрунтована відмова від реабілітаційних послуг; зміна черговості, то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троки надання реабілітаційних    по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зва реабілітаційної установи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3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реабілітаційний  кабінет "Росток житт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/05</w:t>
            </w:r>
          </w:p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РЦ " Еліта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П  "Волинське обласне територіальне медичне об'єднання захисту материнства і дитинства"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>05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 "Центр лікування сколіозу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ЛОК " Біла Акація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БФРДІ " Майбутнє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ій "Алмаз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БФРДІ " Майбутнє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ій "Алмаз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я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П " ЗОКДЛ" ЗОР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/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 ДЦ " Медлайф БІО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е піврічч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Style15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" ЦРКД" Смарт"</w:t>
            </w:r>
          </w:p>
        </w:tc>
        <w:tc>
          <w:tcPr>
            <w:tcW w:w="3600" w:type="dxa"/>
            <w:tcBorders>
              <w:right w:val="single" w:sz="4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4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50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6:00Z</dcterms:created>
  <dc:creator>user</dc:creator>
  <dc:description/>
  <cp:keywords/>
  <dc:language>en-US</dc:language>
  <cp:lastModifiedBy>User</cp:lastModifiedBy>
  <dcterms:modified xsi:type="dcterms:W3CDTF">2024-06-11T07:02:00Z</dcterms:modified>
  <cp:revision>42</cp:revision>
  <dc:subject/>
  <dc:title/>
</cp:coreProperties>
</file>