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5.11.2024 по 29.11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еньківському сільському голов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запланованих публічних закупіве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ільським та селищним радам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стану оплати за комунальні послуг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ий районний су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ухвали су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льнянський районний су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ухвали су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СІЧ-ІНФОКОМ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єкту ріше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ільським та селищним радам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онлайн-зустріч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рядження секретаря ЗМ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ільських та селищних радам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спеціальних об'єктових навчань і тренувань з питань цивільного захисту у 2025 роц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ОБЛВОДОКАНАЛ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протоколу обласної комісії з питань погашення заборгованості із заробітної пла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доцільність усиновлення та відповідність його інтересам дити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П ГУНП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лежне виконання постанови КМУ від 22.08.2018 №658 "Про затвердження Порядку взаємодії  суб'єктів що здійснюють заходи у сфері запобігання та протидії домашньому насильству і насильству за ознакою статі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алізацію експериментального проєкту згідно з постановою КМУ від 06.08.2024 №8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ля узгодження напрямків спрямування коштів на придбання товарів, робіт та послуг, вартість яких перевищує 500 тис. грн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иплати матеріальної допомоги для вирішення соціально-побутових пита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дділення поліці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орізького РУП ГУНП у Запорізькій області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№1 та №2 Запорізького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дділення поліції№2, №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орізького РУП ГУНП у Запорізькій області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12-18T08:31:00Z</dcterms:modified>
  <cp:revision>267</cp:revision>
  <dc:subject/>
  <dc:title>Інформація про вихідні документи за період з 16</dc:title>
</cp:coreProperties>
</file>