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2.12.2024 по 06.12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 ГУ ДСНС України у Запорізькій області, установи та організації (за списк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позачергового засідання місцевої комісії з питань ТЕБ та Н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Кушугумської селищної рад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Широківської сільської рад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П "ЛІСИ УКРАЇНИ"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 проведення позачергового засідання місцевої комісії з питань ТЕБ та Н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актуалізованих планів розширення міжнародного міжрегіонального співробітниц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відділів апарату та структурних підрозділів райдерж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розпорядження голови РДА від 21.05.2019 №2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відділів апарату та структурних підрозділів райдерж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передачі міжбюджетних трансфер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у Запорізькому районі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у Запорізькому районі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у Запорізькому районі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му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інформування щодо тренінгу Interreg NEX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актерис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а міська рад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ачі реєстраційних ді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0" w:name="_Hlk183599276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зька міська рад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дачі реєстраційних ді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П "Український науково-дослідний інститут спеціальних сталей, сплавів та феросплавів"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итання погашення заборгованості з заробітної пла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суб'єктів господарюва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2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2-18T11:59:00Z</dcterms:modified>
  <cp:revision>278</cp:revision>
  <dc:subject/>
  <dc:title>Інформація про вихідні документи за період з 16</dc:title>
</cp:coreProperties>
</file>