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9.12.2024 по 13.12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римку Плану Перемоги, представленого Президентом України Володимиром Зеленськи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у Комісії з відбору кандидатів на посаду фахівця із супроводу ветеранів війни та демобілізованих осіб (за списком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реалізації ветеранської політ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 Запорізькому районі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єстрацію зобов'зань (договору) укладеного щодо захищених носіїв особистих ключ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виконання розпорядження голови райдержадміністрації від 29.12.2021 №4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ізьке РУ ДСНС України у Зап. обл.;Запорізьке РУП ГУНП; філія "Запорізьке лісове господарство "Ліси України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направлення протоколу позачергового засідання місцевої комісії з питань ТЕБ та НС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пенсійного фонду України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ведення у відповідність "Відомості про сплату страхових внесків" за 3 квартал 2024 ро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няття з військового обліку транспортних засоб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 та відповідність його інтересам дити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у Координаційної ради родин загиблих (померлих) ветеранів війни, Захисників і Захисниць України (за списком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Координаційної р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сідання Конгресу місцевих та регіональних влад при Президентові Украї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сідання Конгресу місцевих та регіональних влад при Президентові Украї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ем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оліці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орізького РУП ГУНП у Запорізькій області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№1 та №2 Запорізького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ізь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дділення поліції№2, №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орізького РУП ГУНП у Запорізькій області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2-19T07:59:00Z</dcterms:modified>
  <cp:revision>282</cp:revision>
  <dc:subject/>
  <dc:title>Інформація про вихідні документи за період з 16</dc:title>
</cp:coreProperties>
</file>