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3.12.2024 по 27.12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в генератор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сіданні Ради безба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рності 23.12.20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ність його інтересам дити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днан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ругий відділ Запорізького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точнення інформації щодо складу комісі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ший відділ Запорізького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точнення інформації щодо складу комісі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точнення інформації щодо складу комісі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В "Газопос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льна компанія "Нафтогаз Трейдинг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укл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даткової угод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у справах дітей Запорізької РДА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плати компенсації за невикористану щорічну додаткову відпуст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Водоканал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кладення додаткової уго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ГРАДПРОЕКТ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еобхідність видалення аварійних дерев та поросл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еобхідність ремонту автомобільних дорі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маршрути підвозу дітей до навчальних заклад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інші складові заробітної плати для призначення пенсії державного службовц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про складові заробітної плати для призначення пенсії державного службовц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Газопостачальна компанія «Нафтогаз Трейдинг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кладання договору постачання природного газ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0" w:name="_Hlk186443916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врахування в робо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ї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П №6 Запорізького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П №2;3 Запорізького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2-30T08:08:00Z</dcterms:modified>
  <cp:revision>303</cp:revision>
  <dc:subject/>
  <dc:title>Інформація про вихідні документи за період з 16</dc:title>
</cp:coreProperties>
</file>