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06.01.2025 по 10.01.202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12"/>
        <w:gridCol w:w="962"/>
        <w:gridCol w:w="850"/>
        <w:gridCol w:w="4113"/>
        <w:gridCol w:w="4107"/>
        <w:gridCol w:w="2981"/>
      </w:tblGrid>
      <w:tr>
        <w:trPr>
          <w:trHeight w:val="6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 та сільських рад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конання протокольних доруче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5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іленьківська сільська рада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лефонограм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3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шугумська селищна рада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чергування у збірному пункті еваку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3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ироківська сільська рада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чергування у збірному пункті еваку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5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звіту про кількісний та якісний склад державних службовці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иторіальним громадам 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рішення сес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 ветеранського розвитк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и для включення до складу Коміс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часть у нарад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ам структурних підрозділів ЗР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е міжрегіональне управління Міністерства юстиції (м. Одеса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обліку реєстраційної справ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и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казначейської служби України у Запорізькому районі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звітності за 2024 р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казначейської служби України у Запорізькому районі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звітності за 2024 р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казначейської служби України у Запорізькому районі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звітності за 2024 р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ишуваська селищна рада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и для включення до складу Коміс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шугумська селищна рада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и для включення до складу Коміс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линська сільська рада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и для включення до складу Коміс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льнянська міська рада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и для включення до складу Коміс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твіївська сільська рада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и для включення до складу Коміс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0" w:name="_Hlk186443916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хайлівська сільська рада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и для включення до складу Коміс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овомиколаївська селищна рада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и для включення до складу Коміс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овоолександрівська селищна рада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и для включення до складу Коміс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1" w:name="_Hlk187825139"/>
            <w:bookmarkEnd w:id="1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влівська сільська рада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и для включення до складу Коміс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тро-Михайлівська сільська рада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и для включення до складу Коміс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и для включення до складу Коміс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ироківська сільська рада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и для включення до складу Коміс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2" w:name="_Hlk187826070"/>
            <w:bookmarkEnd w:id="2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епненська сільська рада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и для включення до складу Коміс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нуватська  селищна  рада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и для включення до складу Коміс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аврійська сільська рада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и для включення до складу Коміс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 «Наша вільна Україна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и для включення до складу Коміс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 «Благодійний фонд Вільне Запоріжжя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и для включення до складу Коміс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 «За розвиток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и для включення до складу Коміс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ам структурних підрозділів та відділів апарату райдержадміністрації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роз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снень НАЗ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ам структурних підрозділів та відділів апарату райдержадміністрації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роз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снень НАЗ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ам структурних підрозділів та відділів апарату райдержадміністрації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гадування про об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зок подання е-деклар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ам структурних підрозділів та відділів апарату райдержадміністрації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роз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снень НАЗ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гадування про об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зок подання е-деклар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гадування про об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зок подання е-деклар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3" w:name="_Hlk187999680"/>
            <w:bookmarkEnd w:id="3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гадування про об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зок подання е-деклар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гадування про об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зок подання е-деклар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гадування про об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зок подання е-деклар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гадування про об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зок подання е-деклар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гадування про об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зок подання е-деклар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гадування про об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зок подання е-деклар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гадування про об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зок подання е-деклар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гадування про об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зок подання е-деклар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УП ГУНП у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УП ГУНП у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ій колонтитул Знак"/>
    <w:qFormat/>
    <w:rPr>
      <w:rFonts w:eastAsia="Times New Roman" w:cs="Times New Roman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Зрда Зрда</cp:lastModifiedBy>
  <dcterms:modified xsi:type="dcterms:W3CDTF">2025-01-17T07:55:00Z</dcterms:modified>
  <cp:revision>319</cp:revision>
  <dc:subject/>
  <dc:title>Інформація про вихідні документи за період з 16</dc:title>
</cp:coreProperties>
</file>