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3.06.2024 по 07.06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лекці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огодження бронювання військовозобов'яза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огодження бронювання військовозобов'яза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П "Міська лікарня № 8" З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 надання інформації стосовно заборгованності з виплати заробітної 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прикордонна служ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бронювання  військовозобов'яз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соціального захисту населення Запорізь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інформації щодо виконання розпорядження голови Р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10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тан оповіщ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З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обґрунтування відповідності у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грунтування пріоритетності реалізації проєкту "Капітальний ремонт захисної споруди ЦЗ сховища КНП "Міська лікарня №10" З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З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обґрунтування відповідності у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грунтування пріоритетності реалізації проєкту "Капітальний ремонт захисної споруди ЦЗ сховища КНП "Міська лікарня №1" З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рантійний лист про виділення коштів місцевого бюдж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рантійний лист про виділення коштів місцевого бюдж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опії рвш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Облводоканал» З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требу у ємностях питної в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ОРГОТДЕЛ</cp:lastModifiedBy>
  <dcterms:modified xsi:type="dcterms:W3CDTF">2024-06-27T07:27:00Z</dcterms:modified>
  <cp:revision>184</cp:revision>
  <dc:subject/>
  <dc:title>Інформація про вихідні документи за період з 16</dc:title>
</cp:coreProperties>
</file>