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0.06.2024 по 14.06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Регіональної цільової соціальної програми протидії торгівлі людьми на період до 2025 року в запорізькій області за 1 півріччя 2024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значення на по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позиції про внесення змін до Поло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складу комісій з реорган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ЕН ПІ ДЖІ ОІ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ернення талонів на бен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еляційний адміністративний суд м. Дніп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 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беспечення населених пунктів подаче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відділів, секторів апарату та структурних підрозділів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ходи економії електричної енер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ій та сільським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готовку до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зміни граничної чисельно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ємностях для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6-28T07:40:00Z</dcterms:modified>
  <cp:revision>179</cp:revision>
  <dc:subject/>
  <dc:title>Інформація про вихідні документи за період з 16</dc:title>
</cp:coreProperties>
</file>