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7.06.2024 по 21.06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повнення показ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графіку перевірок об'єктів фонду захисних споруд на III квартал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Місцеві дороги Запорізької област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місячний розподі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обласний 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дотримання вимог Порядку №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дотримання вимог Порядку №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ремонт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 РТЦК та С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6-28T09:48:00Z</dcterms:modified>
  <cp:revision>190</cp:revision>
  <dc:subject/>
  <dc:title>Інформація про вихідні документи за період з 16</dc:title>
</cp:coreProperties>
</file>