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4.06.2024 по 28.06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розпорядження голови райдержадміністрації від 29.12.2021 №4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-нар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ень територіальних грома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пеляційний адміністративний с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ясн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ПЕЛЬМОН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МЕТПРОМСЕРВІС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ВСПЛЕС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 та сільських рад 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взаємо звір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структурних підрозділів ЗР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варталь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виділення модульних будинк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ро доцільність усиновлення та відповід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щодо військовозобов'язан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обласна профспілкова організація атестованих працівників органів внутрішніх справ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им, селищним та міському голові Запорізького райо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графіку перевірок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ктів фонд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исних споруд на III квартал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6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 ГУ ДСНС України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графіку перевірок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ктів фонд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исних споруд на III квартал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4-07-03T11:46:00Z</dcterms:modified>
  <cp:revision>175</cp:revision>
  <dc:subject/>
  <dc:title>Інформація про вихідні документи за період з 16</dc:title>
</cp:coreProperties>
</file>