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Інформація про вихідні документи за період з 01.07.2024 по 05.07.202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</w:r>
    </w:p>
    <w:tbl>
      <w:tblPr>
        <w:tblW w:w="15276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613"/>
        <w:gridCol w:w="962"/>
        <w:gridCol w:w="850"/>
        <w:gridCol w:w="3969"/>
        <w:gridCol w:w="4253"/>
        <w:gridCol w:w="2977"/>
      </w:tblGrid>
      <w:tr>
        <w:trPr>
          <w:trHeight w:val="69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ат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хідний ном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дреса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роткий змі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то підписав</w:t>
            </w:r>
          </w:p>
        </w:tc>
      </w:tr>
      <w:tr>
        <w:trPr>
          <w:trHeight w:val="5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.07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м міської, селищної рад Запорізького району Запорізької област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нна Неумивака</w:t>
            </w:r>
          </w:p>
        </w:tc>
      </w:tr>
      <w:tr>
        <w:trPr>
          <w:trHeight w:val="50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.07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м міської,сільських та селищних рад Запорізького району Запорізької област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елефоногра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на Тоболовська</w:t>
            </w:r>
          </w:p>
        </w:tc>
      </w:tr>
      <w:tr>
        <w:trPr>
          <w:trHeight w:val="3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.07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м міської,сільських та селищних рад Запорізького району Запорізької област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ідготовку до нара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на Тоболовська</w:t>
            </w:r>
          </w:p>
        </w:tc>
      </w:tr>
      <w:tr>
        <w:trPr>
          <w:trHeight w:val="39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.07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ромадяни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сновок про доцільність усиновлення та відповідність його інтересам дити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55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.07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м  сільських та селищних рад Запорізького району Запорізької област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 надання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віт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.07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казначейської служби України у Запорізькому районі Запорізької област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звітності за 1 півріччя 2024 ро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.07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казначейської служби України у Запорізькому районі Запорізької област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звітності за 1 півріччя 2024 ро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.07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казначейської служби України у Запорізькому районі Запорізької област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звітності за 1 півріччя 2024 ро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102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.07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П «Запорізький Державний Цирк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Щодо питань погашення заборгованості з заробітної пла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.07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ОВ «Клініка мотор-січ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Щодо питань погашення заборгованості з заробітної пла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3.07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рівникам структурних підрозділів та відділів апарату ЗР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внесення змін до Основних задач здійснення внутрішнього контрол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3.07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м міської,сільських та селищних рад Запорізького району Запорізької област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елефоногра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нна Неумивак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.07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ромадяни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сновок про доцільність усиновлення та відповідності його інтересам дити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.07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ромадяни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овід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.07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ромадяни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овід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.07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звітної інформ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5.07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а районна ра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Щодо виділення додаткових кімн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5.07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звіту про кількісний та якісний склад державних службовц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5.07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документ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85pt;mso-wrap-distance-left:0pt;mso-wrap-distance-right:0pt;mso-wrap-distance-top:0pt;mso-wrap-distance-bottom:0pt;margin-top:0.05pt;mso-position-vertical-relative:text;margin-left:36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7">
    <w:name w:val="Нижний колонтитул Знак"/>
    <w:basedOn w:val="Style14"/>
    <w:qFormat/>
    <w:rPr>
      <w:rFonts w:eastAsia="Times New Roman" w:cs="Times New Roman"/>
      <w:lang w:val="en-US"/>
    </w:rPr>
  </w:style>
  <w:style w:type="character" w:styleId="3">
    <w:name w:val="Основной текст (3)"/>
    <w:basedOn w:val="Style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2:42:00Z</dcterms:created>
  <dc:creator>ОРГОТДЕЛ</dc:creator>
  <dc:description/>
  <cp:keywords/>
  <dc:language>en-US</dc:language>
  <cp:lastModifiedBy>ОРГОТДЕЛ</cp:lastModifiedBy>
  <dcterms:modified xsi:type="dcterms:W3CDTF">2024-07-12T07:28:00Z</dcterms:modified>
  <cp:revision>193</cp:revision>
  <dc:subject/>
  <dc:title>Інформація про вихідні документи за період з 16</dc:title>
</cp:coreProperties>
</file>