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08.07.2024 по 12.07.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12"/>
        <w:gridCol w:w="962"/>
        <w:gridCol w:w="850"/>
        <w:gridCol w:w="4113"/>
        <w:gridCol w:w="4107"/>
        <w:gridCol w:w="2981"/>
      </w:tblGrid>
      <w:tr>
        <w:trPr>
          <w:trHeight w:val="6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7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9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му, селищних  та сільських рад  Запорізького район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емонт доріг загального користування місцевого значенн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5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7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9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му, селищних  та сільських рад  Запорізького район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об'єкти критичної інфраструктур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3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7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  та сільських рад  Запорізького район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3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7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казначейська служба Україн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консолідованої звітност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5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7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е районне управління ГУ ДСНС України у Запорізькій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позачергового засідання місцевої комісії з питань ТЕБ та Н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2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7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ФГ «Лещенко В.М.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позачергового засідання місцевої комісії з питань ТЕБ та Н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2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7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 в Запорізькій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2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7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 в Запорізькій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7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сновок про доцільність усиновлення та відповідь його інтересам дитин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7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му, селищних  та сільських рад  Запорізького район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7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му, селищних  та сільських рад  Запорізького район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навчальної та просвітницької роботи для забезпечення протидії і запобігання гендерно зумовленому та/або домашньому насильств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7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ення поліції №6 Запорізького районного управління поліції ГУНП у Запорізькій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7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ення поліції Запорізького районного управління поліції ГУНП у Запорізькій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7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ізький РТЦК та С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7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ізький РТЦК та С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ОРГОТДЕЛ</cp:lastModifiedBy>
  <dcterms:modified xsi:type="dcterms:W3CDTF">2024-07-15T07:49:00Z</dcterms:modified>
  <cp:revision>184</cp:revision>
  <dc:subject/>
  <dc:title>Інформація про вихідні документи за період з 16</dc:title>
</cp:coreProperties>
</file>