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9.07.2024 по 02.08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кт приймання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кт приймання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майна до Переліку другого ти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17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проблемні питання щодо кадрового забеспечення закладів освіти Запорізького району водіями шкільних автобусів в умовах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Е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опо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Е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правлення повідомлення про бронювання військовозобов'язан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вчання стосовно особливостей оцінки ступеня безбар'є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8-07T07:29:00Z</dcterms:modified>
  <cp:revision>204</cp:revision>
  <dc:subject/>
  <dc:title>Інформація про вихідні документи за період з 16</dc:title>
</cp:coreProperties>
</file>