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0"/>
      </w:tblGrid>
      <w:tr>
        <w:trPr>
          <w:trHeight w:val="690" w:hRule="atLeast"/>
        </w:trPr>
        <w:tc>
          <w:tcPr>
            <w:tcW w:w="113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Інформаці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щодо </w:t>
            </w:r>
            <w:r>
              <w:rPr>
                <w:sz w:val="28"/>
                <w:szCs w:val="28"/>
              </w:rPr>
              <w:t>кількості зареєстрованих заяв і черговості  надання реабілітаційних  послуг</w:t>
            </w:r>
            <w:r>
              <w:rPr>
                <w:bCs/>
                <w:sz w:val="28"/>
                <w:szCs w:val="28"/>
              </w:rPr>
              <w:t xml:space="preserve"> дитині з інвалідністю за  бюджетною програмою  </w:t>
            </w:r>
            <w:r>
              <w:rPr>
                <w:sz w:val="28"/>
                <w:szCs w:val="28"/>
              </w:rPr>
              <w:t>КПКВК 2507110 «Соціальний захист  осіб з інвалідністю» станом на  15.08.2024 року (постанова КМУ від 27.03.2019 №309 із змінами).</w:t>
            </w: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по УСЗН Запорізької РДА  </w:t>
      </w:r>
    </w:p>
    <w:p>
      <w:pPr>
        <w:pStyle w:val="Style15"/>
        <w:spacing w:before="140" w:after="1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4420" w:type="dxa"/>
        <w:jc w:val="left"/>
        <w:tblInd w:w="17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0"/>
        <w:gridCol w:w="1500"/>
        <w:gridCol w:w="3500"/>
        <w:gridCol w:w="1800"/>
        <w:gridCol w:w="3600"/>
        <w:gridCol w:w="3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Дата та № реєстрації заяв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Дата направлення дитини до реабілітаційної установи; обґрунтована відмова від реабілітаційних послуг; зміна черговості, то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троки надання реабілітаційних    по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азва реабілітаційної установи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3/05</w:t>
            </w:r>
          </w:p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ий реабілітаційний  кабінет "Росток життя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7/05</w:t>
            </w:r>
          </w:p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6/05</w:t>
            </w:r>
          </w:p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РЦ " Еліта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 " ЗОКДЛ" ЗОР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ЛОК " Біла Акація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>05.08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 "Центр лікування сколіозу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ЛОК " Біла Акація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БФРДІ " Майбутнє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Міжнародна реабілітаційна клініка  Козявкін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аторій "Алмаз"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БФРДІ " Майбутнє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>10.04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ЛОК " Біла Акація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Міжнародна реабілітаційна клініка  Козявкін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аторій "Алмаз"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 " ЗОКДЛ" ЗОР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 " ЗОКДЛ" ЗОР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Міжнародна реабілітаційна клініка  Козявкін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>18.06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ЛОК " Біла Акація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П ЛОК " Біла Акація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П " ЗОКДЛ" ЗОР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В Центр "Самотужка Плюс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П "ВОМЦРД  ВОР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НП " ЗОКДЛ" ЗОР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ЛОК " Біла Акація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sectPr>
      <w:type w:val="nextPage"/>
      <w:pgSz w:w="11906" w:h="16838"/>
      <w:pgMar w:left="500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56:00Z</dcterms:created>
  <dc:creator>user</dc:creator>
  <dc:description/>
  <cp:keywords/>
  <dc:language>en-US</dc:language>
  <cp:lastModifiedBy>User</cp:lastModifiedBy>
  <dcterms:modified xsi:type="dcterms:W3CDTF">2024-08-13T05:11:00Z</dcterms:modified>
  <cp:revision>64</cp:revision>
  <dc:subject/>
  <dc:title/>
</cp:coreProperties>
</file>