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5.08.2024 по 09.08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8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ключення пріоритетів щодо створення  безбар'єрного простору до програмних та стратегічних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8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8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У «Запорізький обласний центр контролю та профілактики хвороб Міністерства охорони здоров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Україн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та виконання плану за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8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Запорізький регіональний фтизіопульмонологічний клінічний лікувально-діагностичний центр» З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боргованість з виплати заробітної пл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8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ніпровський РВ УПО Запорізьки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8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точнення класифікації по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8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8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оботи працівників  органів місцевого самовряд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8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оботи працівників  органів місцевого самовряд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8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 селищних, сільських рад Запорізького району 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8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служби безпеки України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8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тан управління територі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8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8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 Запорізького району 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ключення до робочої гру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8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 РУП  ГУНП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8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орізький  РТЦК та СП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8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орізький  РТЦК та СП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8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 РУП  ГУНП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8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казначейська служба у Запорізькому районі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міну юридичної адреси ЗРДА Запоріз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ОРГОТДЕЛ</cp:lastModifiedBy>
  <dcterms:modified xsi:type="dcterms:W3CDTF">2024-08-19T06:20:00Z</dcterms:modified>
  <cp:revision>206</cp:revision>
  <dc:subject/>
  <dc:title>Інформація про вихідні документи за період з 16</dc:title>
</cp:coreProperties>
</file>