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9.08.2024 по 23.08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лишення без розгляду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блемні питання у сфері з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ведення посади фахівця із супроводу ветеранів вій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ий підрозділ З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відпу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в урочистих зборах з нагоди Дня Незалеж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Кушугумської селищної  ради 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чергування у збірному пункті еваку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Широківської сільської  ради 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чергування у збірному пункті еваку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ЗН та ВП Запорізької РДА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году на пере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країни в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формування кваліфікованого сертифіката відкритого ключа печа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участі в засіданні міжфракційного депутатського об'є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країни в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терміну кваліфікованого сертифіката відкритого ключа печа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готовку матеріалів до засі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УП 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різький  РТЦК та СП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УП 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різький  РТЦК та СП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ОРГОТДЕЛ</cp:lastModifiedBy>
  <dcterms:modified xsi:type="dcterms:W3CDTF">2024-08-28T10:01:00Z</dcterms:modified>
  <cp:revision>227</cp:revision>
  <dc:subject/>
  <dc:title>Інформація про вихідні документи за період з 16</dc:title>
</cp:coreProperties>
</file>