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6.08.2024 по 30.08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ий підрозділ Запорізької РДА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абін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ківському сіль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кликання штатного розпи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НАДС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лану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прикордонна служб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блемні питання на територіях, які підконтрольні Уряду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Водока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 та агропромислового розвитку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повідомної реєстрації змін до Колективного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пропозиц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щодо потреб у К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9-19T07:51:00Z</dcterms:modified>
  <cp:revision>241</cp:revision>
  <dc:subject/>
  <dc:title>Інформація про вихідні документи за період з 16</dc:title>
</cp:coreProperties>
</file>