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2.09.2024 по 06.09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державної казначейської служби України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місячної звіт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Довід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роток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«ПОЛОГОВИЙ БУДИНОК №4» ЗМ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ротокол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функціонування пунктів незламн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П «Водоканал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технічних 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5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донабір територіальних громад на участь в експериментальному проекті  із запровадження комплексної соціальної послуги з формування життєстійкост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ідрядже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6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9-19T08:15:00Z</dcterms:modified>
  <cp:revision>250</cp:revision>
  <dc:subject/>
  <dc:title>Інформація про вихідні документи за період з 16</dc:title>
</cp:coreProperties>
</file>