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6.09.2024 по 20.09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612"/>
        <w:gridCol w:w="962"/>
        <w:gridCol w:w="850"/>
        <w:gridCol w:w="4113"/>
        <w:gridCol w:w="4107"/>
        <w:gridCol w:w="2981"/>
      </w:tblGrid>
      <w:tr>
        <w:trPr>
          <w:trHeight w:val="69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 та сільських рад 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ведення семінар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селищних  та сільських рад 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єкт технічного завдання по будівництву МАСЦО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 селищних  та сільських рад  Запорізького району Запорізької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39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7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5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УСБУ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документ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місячний розподі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вирішення проблеми утилізації відходів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ОВ «Газопостачальна компанія «Нафтогаз Трейдинг»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одовження договор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БУ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обласний ТЦК та СП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8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поліція України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е агентство з питань запобігання корупції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Національна комісія з цінних паперів та фондового ринк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ериторіальне управління Державної судової адміністрації України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ит про перевірку відомостей щодо особи, яка претендує на зайняття посад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СБУ в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інформації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РУП ГУНП у Запорізькій області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89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івденне міжрегіональне управління міністерства юстиції (м.Одеса)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Щодо обліку реєстраційної справ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9.09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9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проєкт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ій колонтитул Знак"/>
    <w:qFormat/>
    <w:rPr>
      <w:rFonts w:eastAsia="Times New Roman" w:cs="Times New Roman"/>
      <w:lang w:val="en-US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Зрда Зрда</cp:lastModifiedBy>
  <dcterms:modified xsi:type="dcterms:W3CDTF">2024-10-01T07:34:00Z</dcterms:modified>
  <cp:revision>183</cp:revision>
  <dc:subject/>
  <dc:title>Інформація про вихідні документи за період з 16</dc:title>
</cp:coreProperties>
</file>