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09.09.2024 по 13.09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відрядженн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 щодо забезпечення генераторам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Анна Неумивака 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Інформація про кандида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5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згодження графіку перевірок об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єктів фонду захисних споруд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ої, селищних  та сільських рад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бронювання водія шкільного автобусу закладу осві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м, селищним  та сільських рад  Запорізького району 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реніст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ромадянин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овідк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шанування відзнаками воїн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еревірк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несення змін до договору орен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6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івденно-східне міжрегіональне управління НАДС України 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конання плану заход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е районне управління поліції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 «За розвиток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У «Центр соціальних послуг Широківської громади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кандидатури до складу Коміс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09-27T07:37:00Z</dcterms:modified>
  <cp:revision>179</cp:revision>
  <dc:subject/>
  <dc:title>Інформація про вихідні документи за період з 16</dc:title>
</cp:coreProperties>
</file>