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Інформація про вихідні документи за період з 23.09.2024 по 27.09.2024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</w:r>
    </w:p>
    <w:tbl>
      <w:tblPr>
        <w:tblW w:w="15276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612"/>
        <w:gridCol w:w="962"/>
        <w:gridCol w:w="850"/>
        <w:gridCol w:w="4113"/>
        <w:gridCol w:w="4107"/>
        <w:gridCol w:w="2981"/>
      </w:tblGrid>
      <w:tr>
        <w:trPr>
          <w:trHeight w:val="69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/п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ата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хідний номер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дресат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роткий зміс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Хто підписав</w:t>
            </w:r>
          </w:p>
        </w:tc>
      </w:tr>
      <w:tr>
        <w:trPr>
          <w:trHeight w:val="55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.09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90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Широківському сільському голові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роведення запланованих публічних закупівель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нна Неумивака</w:t>
            </w:r>
          </w:p>
        </w:tc>
      </w:tr>
      <w:tr>
        <w:trPr>
          <w:trHeight w:val="50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.09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90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ушугумському сільському голові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роведення запланованих публічних закупівель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нна Неумивака</w:t>
            </w:r>
          </w:p>
        </w:tc>
      </w:tr>
      <w:tr>
        <w:trPr>
          <w:trHeight w:val="38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.09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90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ОДА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Щодо узгодження спрямування коштів місцевих бюджетів Запорізького району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39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.09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90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ОДА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Щодо узгодження спрямування коштів місцевих бюджетів Запорізького району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5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.09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90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ОДА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ит про перевірку відомостей щодо особи, яка претендує на зайняття посади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24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.09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90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БУ в Запорізькій області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ит про перевірку відомостей щодо особи, яка претендує на зайняття посади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24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.09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90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ціональна комісія з цінних паперів та фондового ринку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ит про перевірку відомостей щодо особи, яка претендує на зайняття посади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24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.09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90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орізький обласний ТЦК та СП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ит про перевірку відомостей щодо особи, яка претендує на зайняття посади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.09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90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ериторіальне управління Державної судової адміністрації України в Запорізькій області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ит про перевірку відомостей щодо особи, яка претендує на зайняття посади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.09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91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ОДА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вирішення проблеми утилізації відходів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6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.09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91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ОДА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ит про перевірку відомостей щодо особи, яка претендує на зайняття посади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.09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91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івденне міжрегіональне управління міністерства юстиції (м.Одеса)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ит про перевірку відомостей щодо особи, яка претендує на зайняття посади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.09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91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івденне міжрегіональне управління міністерства юстиції (м.Одеса)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ит про перевірку відомостей щодо особи, яка претендує на зайняття посади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.09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91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ціональна поліція України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ит про перевірку відомостей щодо особи, яка претендує на зайняття посади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.09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91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івденне міжрегіональне управління міністерства юстиції (м.Одеса)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Щодо обліку реєстраційної справи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.09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91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дділ з питань державної реєстрації Деснянської районної в м.Києві державної адміністрації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ередачу документів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09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91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івденне міжрегіональне управління міністерства юстиції (м.Одеса)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Щодо обліку реєстраційної справи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09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91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ам міських, селищних та сільських рад Запорізького району Запорізької області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інформації для проведення відкриття меморіалу «Посадка. Дерево пам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нна Неумивака</w:t>
            </w:r>
          </w:p>
        </w:tc>
      </w:tr>
      <w:tr>
        <w:trPr>
          <w:trHeight w:val="6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09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9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ам міських, селищних та сільських рад Запорізького району Запорізької області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оширення інформації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09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9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і Запорізької районної ради Запорізької області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проєкту рішення районної ради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09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92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орізька міська рада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інформації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.09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92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орізька міська рада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інформації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.09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92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ушугумському сільському голові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чергування у збірному пункті евакуації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нна Неумивака</w:t>
            </w:r>
          </w:p>
        </w:tc>
      </w:tr>
      <w:tr>
        <w:trPr>
          <w:trHeight w:val="6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.09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92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Широківському сільському голові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чергування у збірному пункті евакуації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нна Неумивака</w:t>
            </w:r>
          </w:p>
        </w:tc>
      </w:tr>
      <w:tr>
        <w:trPr>
          <w:trHeight w:val="6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9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92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У «обласний фонд підтримки індивідуального житлового будівництва на селі» ЗОР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інформації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нна Неумивака</w:t>
            </w:r>
          </w:p>
        </w:tc>
      </w:tr>
      <w:tr>
        <w:trPr>
          <w:trHeight w:val="6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09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92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ОДА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огодження виплати матеріальної допомоги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на Тоболовська</w:t>
            </w:r>
          </w:p>
        </w:tc>
      </w:tr>
      <w:tr>
        <w:trPr>
          <w:trHeight w:val="6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09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92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ОДА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рошення на нараду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09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92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орізький обласний центр зайнятості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рошення на нараду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09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92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ОДА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рошення на нараду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09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93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орізький РУП ГУНП у Запорізькій області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рошення на нараду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нна Неумивака</w:t>
            </w:r>
          </w:p>
        </w:tc>
      </w:tr>
      <w:tr>
        <w:trPr>
          <w:trHeight w:val="6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09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93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орізький РУП ГУНП у Запорізькій області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рошення на нараду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нна Неумивака</w:t>
            </w:r>
          </w:p>
        </w:tc>
      </w:tr>
      <w:tr>
        <w:trPr>
          <w:trHeight w:val="6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09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93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орізький РТЦК та СП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рошення на нараду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нна Неумивака</w:t>
            </w:r>
          </w:p>
        </w:tc>
      </w:tr>
      <w:tr>
        <w:trPr>
          <w:trHeight w:val="6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09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93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орізький РТЦК та СП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рошення на нараду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нна Неумивака</w:t>
            </w:r>
          </w:p>
        </w:tc>
      </w:tr>
      <w:tr>
        <w:trPr>
          <w:trHeight w:val="6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09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93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ам селищних та сільських рад Запорізького району Запорізької області (за списком)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звітів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455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5.85pt;mso-wrap-distance-left:0pt;mso-wrap-distance-right:0pt;mso-wrap-distance-top:0pt;mso-wrap-distance-bottom:0pt;margin-top:0.05pt;mso-position-vertical-relative:text;margin-left:36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3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rFonts w:cs="Times New Roman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Нижній колонтитул Знак"/>
    <w:qFormat/>
    <w:rPr>
      <w:rFonts w:eastAsia="Times New Roman" w:cs="Times New Roman"/>
      <w:lang w:val="en-US"/>
    </w:rPr>
  </w:style>
  <w:style w:type="character" w:styleId="3">
    <w:name w:val="Основной текст (3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2:42:00Z</dcterms:created>
  <dc:creator>ОРГОТДЕЛ</dc:creator>
  <dc:description/>
  <cp:keywords/>
  <dc:language>en-US</dc:language>
  <cp:lastModifiedBy>Зрда Зрда</cp:lastModifiedBy>
  <dcterms:modified xsi:type="dcterms:W3CDTF">2024-10-02T10:10:00Z</dcterms:modified>
  <cp:revision>193</cp:revision>
  <dc:subject/>
  <dc:title>Інформація про вихідні документи за період з 16</dc:title>
</cp:coreProperties>
</file>