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30.09.2024 по 04.10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кількості наявних вакансій фахівців комунальних установ та закладів територіальних грома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сновок п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о доцільність усиновлення та відповідність його інтересам дитин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НП "Обласний медичний центр репродукції людини" ЗОР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заборгованість з виплати заробітної плати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3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ерівникам комунальних установ/закладів надання соціальних послуг міських, сільських, селищних рад (за списком)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Центр ветеранського розвитк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Міністерство у справах ветеранів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ля включення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У ГУ ДСНС України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правлення графіку перевірок об'єктів фонду захисник споруд на IV квартал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направлення графіку перевірок об'єктів фонду захисник споруд на IV квартал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рішення питання заборгованості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 казначейської служби України у Запорізькому район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звітності за 9 місяців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 казначейської служби України у Запорізькому район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звітності за 9 місяців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4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правління  казначейської служби України у Запорізькому район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 надання звітності за 9 місяців 2024 ро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2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та сільських рад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3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КБ «ПРИВАТБАН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Т КБ «ПРИВАТБАН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4.10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0-17T11:02:00Z</dcterms:modified>
  <cp:revision>204</cp:revision>
  <dc:subject/>
  <dc:title>Інформація про вихідні документи за період з 16</dc:title>
</cp:coreProperties>
</file>