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7.10.2024 по 11.10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 про кількісний та якісний склад державних службовц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термінової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ність його інтересам дити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 ГУНП у 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районної Координаційної ради з питань запобігання та протидії домашньому насильству і насильству за ознакою статі, протидії торгівлі людьми, підтримки сім'ї.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 ветеранів для участі у курсах із підвищення кваліфік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ефективне використання коштів місцевих бюджетів в умовах воєнного стан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 ГУНП у 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 "Газопостачальна компанія "Нафтогаз Трейдинг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укладання договору постачання природного газ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 "Газопостачальна компанія "Нафтогаз Трейдинг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квізити 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говору постачання природного газ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 доцільність усиновлення та відповідність його інтересам дитин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УП ГУНП у Запорізь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шення на нарад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шення на нарад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УП ГУНП у Запорізь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шення на нарад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шення на нарад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Державної казначейської служби України в Запорізькому район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 Запорізь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онсолідованої звітності за 9 місяців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місячний розподі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Державної казначейської служби України в Запорізькому район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 Запорізь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онсолідованої звітності за 9 місяців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структурних підрозділів З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удосконалення функціонування внутрішнього контрол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екологічна інспекція Південного округу (Запорізька та Херсонська області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шення на нарад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ам Комісії з відбору кандидатів на посаду 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вебінар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0-23T08:26:00Z</dcterms:modified>
  <cp:revision>206</cp:revision>
  <dc:subject/>
  <dc:title>Інформація про вихідні документи за період з 16</dc:title>
</cp:coreProperties>
</file>