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21.10.2024 по 25.10.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12"/>
        <w:gridCol w:w="962"/>
        <w:gridCol w:w="850"/>
        <w:gridCol w:w="4113"/>
        <w:gridCol w:w="4107"/>
        <w:gridCol w:w="2981"/>
      </w:tblGrid>
      <w:tr>
        <w:trPr>
          <w:trHeight w:val="6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 селищних та сільських рад Запорізького району Запорізької області (за списком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5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У Виправні колонії (за списком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ідновлення функціонування АІК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3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Членам Комісії з відбору кандидатів на посаду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організаційного засідання Коміс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3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ністерству закордонних справ Україн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синовлення дітей за межами Україн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5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льнянський МРРЕМ ВАТ «Запоріжжяобленерго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андидатур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ленам Комісії з відбору кандидатів на посад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засідання Коміс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2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У «Центр соціальних послуг Широківської громади» Широківської сільської рад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засідання Коміс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2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амадянин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співбесід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співбесід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співбесід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співбесід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співбесід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співбесід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 та сільських рад Запорізького району Запорізької області (за списком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росповсюдження матеріалів щодо Всеукраїнських спортивних змагань "Ігри ветеранів"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ередачу документі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ередачу документі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 "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азопостачальна компанія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ФТОГАЗ ТРЕЙДИНГ"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укладання договору постачання природного газ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 надання  документі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е міжрегіональне управління Міністерства юстиції (м.Одеса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відомлення про початок проходження перевірк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е міжрегіональне управління Міністерства юстиції (м.Одеса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 про проведення перевірк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Т «Інститут Титану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 щодо проведених заходів, що вживаються підприємством для погашення заборгованості з виплати заробітної плат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ЗН ЗР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5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ередачі реєстраційних спра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0" w:name="_Hlk180746189"/>
            <w:bookmarkEnd w:id="0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ередачі реєстраційних спра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оловам Широківської та Біленьківської сільських рад Запорізького району Запорізької області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правлення розпорядженн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альний об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єднаний районний ТЦК та С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міну облікових дани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е міжрегіональне управління Міністерства юстиції (м.Одеса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обліку реєстраційної справ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ередачі реєстраційних спра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ередачу документі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юридичних та фізичних осіб-підприємців Подільської районної в м.Києві державної адміністрації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ередачу документі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У "Центр соціальних послуг Широківської громади"  Широківської сільської рад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засідання Коміс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лену Комісії з відбору кандидатів на посаду фахівця із супроводу ветеранів війни та демобілізованих осіб (за списком)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засідання Коміс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співбесід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1" w:name="_Hlk180747587"/>
            <w:bookmarkEnd w:id="1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співбесід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співбесід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співбесід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2" w:name="_Hlk180747656"/>
            <w:bookmarkEnd w:id="2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ередачі реєстраційних спра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ЗН ЗР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ій колонтитул Знак"/>
    <w:qFormat/>
    <w:rPr>
      <w:rFonts w:eastAsia="Times New Roman" w:cs="Times New Roman"/>
      <w:lang w:val="en-US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Зрда Зрда</cp:lastModifiedBy>
  <dcterms:modified xsi:type="dcterms:W3CDTF">2024-10-29T11:36:00Z</dcterms:modified>
  <cp:revision>236</cp:revision>
  <dc:subject/>
  <dc:title>Інформація про вихідні документи за період з 16</dc:title>
</cp:coreProperties>
</file>