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8.10.2024 по 01.11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2"/>
        <w:gridCol w:w="962"/>
        <w:gridCol w:w="850"/>
        <w:gridCol w:w="4113"/>
        <w:gridCol w:w="4107"/>
        <w:gridCol w:w="2981"/>
      </w:tblGrid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ий підрозділ ЗР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лис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5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ий підрозділ ЗР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порядкування штату структурного підрозділ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боту електронної пошти райдержадміністр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інформації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ГРАДПРОЕКТ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годи на проведення ремон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Т «ЗАПОРІЖГАЗ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ідновлення газопостачанн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ідрозділи ЗР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 Тоболовсь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та сільським рад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засіданн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П «Український науково-дослідний інститут спеціальних сталей, сплавів та феросплавів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ашення заборгованості з заробітної плати та соціальних випла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Широківської сільської ради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чергування у збірному пункті еваку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Кушугумської сільської ради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чергування у збірному пункті еваку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П «ДІЯ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ява про надання доступу до СЕВ ОВ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і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прикордонна служба Україн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УП ГУНП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УП ГУНП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Одес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обліку реєстраційної справ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Одес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обліку реєстраційної справ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з питань державної реєстрації осіб-підприємців Подільської районної в м. Києві державної адміністрації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дачу документів для доручення до реєстраційної справ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ій колонтитул Знак"/>
    <w:qFormat/>
    <w:rPr>
      <w:rFonts w:eastAsia="Times New Roman" w:cs="Times New Roman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Зрда Зрда</cp:lastModifiedBy>
  <dcterms:modified xsi:type="dcterms:W3CDTF">2024-11-06T07:35:00Z</dcterms:modified>
  <cp:revision>230</cp:revision>
  <dc:subject/>
  <dc:title>Інформація про вихідні документи за період з 16</dc:title>
</cp:coreProperties>
</file>